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C000"/>
          <w:sz w:val="24"/>
        </w:rPr>
      </w:pPr>
      <w:r>
        <w:rPr>
          <w:rFonts w:cs="Arial" w:ascii="Arial" w:hAnsi="Arial"/>
          <w:b/>
          <w:color w:val="FFC000"/>
          <w:sz w:val="24"/>
        </w:rPr>
        <w:t>INFORMATION UND BERATUNG</w:t>
        <w:br/>
        <w:t>IN SOZIALEN UND ARBEITS-</w:t>
        <w:br/>
        <w:t>RECHTLICHEN FRA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ch die Kooperation mit </w:t>
      </w:r>
      <w:r>
        <w:rPr>
          <w:rFonts w:cs="Arial" w:ascii="Arial" w:hAnsi="Arial"/>
          <w:b/>
          <w:sz w:val="24"/>
          <w:szCs w:val="24"/>
        </w:rPr>
        <w:t xml:space="preserve">ÖZIV-SUPPORT </w:t>
      </w:r>
      <w:r>
        <w:rPr>
          <w:rFonts w:cs="Arial" w:ascii="Arial" w:hAnsi="Arial"/>
          <w:sz w:val="24"/>
          <w:szCs w:val="24"/>
        </w:rPr>
        <w:t>erhalten Sie kostenlo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atung in sozialen und arbeitsrechtlichen Fra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informieren Sie gerne zu den Themen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fliche Integration, Coaching und Beratung al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leitende Maßnah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indertenpass ( Voraussetzungen, Auswirkungen, Vor-</w:t>
      </w:r>
      <w:bookmarkStart w:id="0" w:name="_GoBack"/>
      <w:bookmarkEnd w:id="0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Nachteile, steuerliche Vergünstigungen, divers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atzeintragungen 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 auf Feststellung der Zugehörigkeit zum Personen-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is der begünstigt Behindert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ührenbefreiung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flegegel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zielle Unterstützunge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aliditätspension / Reha Gel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hilfe am Arbeitsplatz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ps rund ums Aut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gen zu technischen Hilfsmittel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hnungs- und Arbeitsplatzadaptieru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en für pflegende Angehöri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a Sichau,</w:t>
      </w:r>
      <w:r>
        <w:rPr>
          <w:rFonts w:cs="Arial" w:ascii="Arial" w:hAnsi="Arial"/>
          <w:sz w:val="24"/>
          <w:szCs w:val="24"/>
        </w:rPr>
        <w:t xml:space="preserve"> T 05572 3946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50 Dornbirn, Am Rathausplatz 4/2. Stock, Zimmer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ald Reiter,</w:t>
      </w:r>
      <w:r>
        <w:rPr>
          <w:rFonts w:cs="Arial" w:ascii="Arial" w:hAnsi="Arial"/>
          <w:sz w:val="24"/>
          <w:szCs w:val="24"/>
        </w:rPr>
        <w:t xml:space="preserve"> T 05552 638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700 Bludenz, Werdenbergerstraße 40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as Angebot  ÖZIV – SUPPORT wird vo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Sozialministeriumservice  Landesstelle Vorarlberg gefördert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16"/>
          <w:szCs w:val="16"/>
        </w:rPr>
      </w:pPr>
      <w:r>
        <w:rPr/>
        <w:drawing>
          <wp:inline distT="0" distB="0" distL="0" distR="0">
            <wp:extent cx="675005" cy="856615"/>
            <wp:effectExtent l="0" t="0" r="0" b="0"/>
            <wp:docPr id="1" name="Grafik 1" descr="C:\Users\Support\Desktop\Sozialministeriumservice-Bildmarke-CMYK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C:\Users\Support\Desktop\Sozialministeriumservice-Bildmarke-CMYK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17a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06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1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82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8:00Z</dcterms:created>
  <dc:creator>ÖZIV Support</dc:creator>
  <dc:description/>
  <dc:language>en-US</dc:language>
  <cp:lastModifiedBy>anita</cp:lastModifiedBy>
  <dcterms:modified xsi:type="dcterms:W3CDTF">2018-04-10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